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TENTION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S - Read VENDOR.DOC for complete descriptions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terested in getting quality Shareware for your BB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come part of the Shareware Distribution Network at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Sysops have joined Software Creations and more are join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in setting up file sections on their BBS systems for our Sharewa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these files FREE downloads, with unlimited time to downlo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a Software Creations file section set up on your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ur Shareware in it, just call the HOME BOARD and fill out the scri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4 with all the information about your BBS.  Just type OPEN 4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If you are already a Shareware release point for one of our othe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companies then just leave me a message to get you added to 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carry your name and numbers in our bulletin, letting peopl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can get our products in your area.  We also hope that gett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oftware directly from the source brings more callers to your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aying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ownloading is too much of a problem, whole shareware file se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rdered on Software Creations for only the cost of duplication and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ish you luck with your BBS, and hope our shareware brings you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BB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re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00/2400 V.42 MNP -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00-16.8k HST USR Robotics - (508) 368-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00-14.4k V.32/V.32bis Hayes -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n Linton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oftware Cre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 Home of the Authors 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